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sz w:val="28"/>
          <w:szCs w:val="28"/>
        </w:rPr>
        <w:t>Rekordmånga vuxna är i utbildning</w:t>
      </w:r>
    </w:p>
    <w:p>
      <w:pPr>
        <w:pStyle w:val="Normal"/>
        <w:rPr>
          <w:b/>
          <w:b/>
          <w:color w:val="333333"/>
          <w:sz w:val="28"/>
          <w:szCs w:val="28"/>
        </w:rPr>
      </w:pPr>
      <w:r>
        <w:rPr>
          <w:b/>
          <w:color w:val="333333"/>
          <w:sz w:val="28"/>
          <w:szCs w:val="28"/>
        </w:rPr>
      </w:r>
    </w:p>
    <w:p>
      <w:pPr>
        <w:pStyle w:val="Normal"/>
        <w:rPr>
          <w:i/>
          <w:i/>
          <w:sz w:val="22"/>
          <w:szCs w:val="22"/>
        </w:rPr>
      </w:pPr>
      <w:r>
        <w:rPr>
          <w:i/>
          <w:sz w:val="22"/>
          <w:szCs w:val="22"/>
        </w:rPr>
        <w:t>Debattsvar till Pelle Pellby mfl (S)</w:t>
      </w:r>
    </w:p>
    <w:p>
      <w:pPr>
        <w:pStyle w:val="Normal"/>
        <w:rPr>
          <w:i/>
          <w:i/>
          <w:sz w:val="22"/>
          <w:szCs w:val="22"/>
        </w:rPr>
      </w:pPr>
      <w:r>
        <w:rPr>
          <w:i/>
          <w:sz w:val="22"/>
          <w:szCs w:val="22"/>
        </w:rPr>
      </w:r>
    </w:p>
    <w:p>
      <w:pPr>
        <w:pStyle w:val="Normal"/>
        <w:rPr>
          <w:sz w:val="22"/>
          <w:szCs w:val="22"/>
        </w:rPr>
      </w:pPr>
      <w:r>
        <w:rPr>
          <w:sz w:val="22"/>
          <w:szCs w:val="22"/>
        </w:rPr>
        <w:t xml:space="preserve">I ett modernt och föränderligt samhälle måste människor kunna fräscha upp sina kunskaper eller byta yrkesbana under livet. För Moderaterna och Alliansen är vuxenutbildning därför en prioriterad fråga. Vi har både skjutit till stora summor och prioriterat om mellan olika utbildningsformer för att hantera skiftande behov av vuxenutbildning i högkonjunktur respektive lågkonjunktur. Om man ser till helheten, alltså samtliga utbildningsvarianter för vuxna, så har detta viktiga område fått betydligt ökade resurser och högre prioritering av Alliansen jämfört med hur det sett ut under tidigare s-regeringar. Antalet elever på komvux, yrkesvux och yrkeshögskola är idag det högsta sedan slutet av 1990-talet, och aldrig har så många studenter studerat på högskola och universitet. Även inom arbetsmarknadsområdet har Alliansen tillfört stora extra resurser för utbildning under lågkonjunkturen. </w:t>
      </w:r>
    </w:p>
    <w:p>
      <w:pPr>
        <w:pStyle w:val="Normal"/>
        <w:rPr>
          <w:sz w:val="22"/>
          <w:szCs w:val="22"/>
        </w:rPr>
      </w:pPr>
      <w:r>
        <w:rPr>
          <w:sz w:val="22"/>
          <w:szCs w:val="22"/>
        </w:rPr>
      </w:r>
    </w:p>
    <w:p>
      <w:pPr>
        <w:pStyle w:val="Normal"/>
        <w:rPr>
          <w:sz w:val="22"/>
          <w:szCs w:val="22"/>
        </w:rPr>
      </w:pPr>
      <w:r>
        <w:rPr>
          <w:sz w:val="22"/>
          <w:szCs w:val="22"/>
        </w:rPr>
        <w:t>Att staten drar in tillfälliga extrapengar till Komvux, pengar som avsattes särskilt för att hantera effekterna av den djupa finanskrisen, innebär självklart inte att vi "sparar" på Komvux. Tillfälliga "krispengar" får inte med automatik tillåtas bli permanenta om man ska kunna ha kontroll på statsfinanserna. Det borde även Socialdemokraterna inse, inte minst i det allvarliga ekonomiska läge som världen just nu befinner sig i. När det gäller komvux har vi samtidigt gjort om statsbidragen från riktade till generella, varefter kommunerna själva prioriterar de utbildningar där man har störst lokalt behov. Om kommunpolitikerna gör rätt prioriteringar finns det utrymme att satsa på både komvux och yrkesvux.</w:t>
      </w:r>
    </w:p>
    <w:p>
      <w:pPr>
        <w:pStyle w:val="Normal"/>
        <w:rPr>
          <w:sz w:val="22"/>
          <w:szCs w:val="22"/>
        </w:rPr>
      </w:pPr>
      <w:r>
        <w:rPr>
          <w:sz w:val="22"/>
          <w:szCs w:val="22"/>
        </w:rPr>
      </w:r>
    </w:p>
    <w:p>
      <w:pPr>
        <w:pStyle w:val="Normal"/>
        <w:rPr>
          <w:sz w:val="22"/>
          <w:szCs w:val="22"/>
        </w:rPr>
      </w:pPr>
      <w:r>
        <w:rPr>
          <w:sz w:val="22"/>
          <w:szCs w:val="22"/>
        </w:rPr>
        <w:t xml:space="preserve">Socialdemokraterna upprepar sitt mantra om ”missmatch på arbetsmarknaden”, alltså att det finns många arbetslösa samtidigt som många företag inte hittar den personal man behöver. Budskapet från (S) är att det behövs fler arbetsmarknadsutbildningar och fler platser på komvux för att de arbetslösa ska få jobb. Men frågan är väl om inte missmatchen snarare gäller kopplingen mellan Socialdemokraternas politik och verkligheten? </w:t>
      </w:r>
    </w:p>
    <w:p>
      <w:pPr>
        <w:pStyle w:val="Normal"/>
        <w:rPr>
          <w:sz w:val="22"/>
          <w:szCs w:val="22"/>
        </w:rPr>
      </w:pPr>
      <w:r>
        <w:rPr>
          <w:sz w:val="22"/>
          <w:szCs w:val="22"/>
        </w:rPr>
      </w:r>
    </w:p>
    <w:p>
      <w:pPr>
        <w:pStyle w:val="Normal"/>
        <w:rPr>
          <w:sz w:val="22"/>
          <w:szCs w:val="22"/>
        </w:rPr>
      </w:pPr>
      <w:r>
        <w:rPr>
          <w:sz w:val="22"/>
          <w:szCs w:val="22"/>
        </w:rPr>
        <w:t xml:space="preserve">Konjunkturinstitutet säger nämligen att det är svårt att se någon generell brist på arbetskraft i Sverige. De yrkesgrupper som saknas är främst personer med lång högskoleutbildning, exempelvis ingenjörer, läkare och sjuksköterskor. Visst har Komvux och arbetsmarknadsutbildningar viktiga funktioner, men dessa utbildningar kan aldrig lösa problemet med brist inom yrken som kräver mångårig högskoleutbildning. Att som Socialdemokraterna låtsas att arbetsmarknadsutbildningar och komvux ska lösa alla problem med bristyrken på arbetsmarknaden är inte seriös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n Ericson (M), Ubbhult</w:t>
      </w:r>
    </w:p>
    <w:p>
      <w:pPr>
        <w:pStyle w:val="Normal"/>
        <w:rPr>
          <w:sz w:val="22"/>
          <w:szCs w:val="22"/>
        </w:rPr>
      </w:pPr>
      <w:r>
        <w:rPr>
          <w:sz w:val="22"/>
          <w:szCs w:val="22"/>
        </w:rPr>
        <w:t>Riksdagsledamot Utbildning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2:27:00Z</dcterms:created>
  <dc:creator>jn0828aa</dc:creator>
  <dc:description/>
  <cp:keywords/>
  <dc:language>en-US</dc:language>
  <cp:lastModifiedBy>jn0828aa</cp:lastModifiedBy>
  <dcterms:modified xsi:type="dcterms:W3CDTF">2011-08-08T09:24:00Z</dcterms:modified>
  <cp:revision>3</cp:revision>
  <dc:subject/>
  <dc:title>Rekordmånga vuxna i utbildning</dc:title>
</cp:coreProperties>
</file>